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 ��                       �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  �� ���� ������ ������ ��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  �� ���  ��  �� ��  �� ��� �� �� 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����   ��   ����   ����   ����   ����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         </w:t>
      </w:r>
      <w:r>
        <w:rPr/>
        <w:t>TurboEDIT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>Version 1.11a � Easy Install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Copyright (C) 1995-1996,  by Steve Blinc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of Mikerosoft Production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</w:t>
      </w:r>
      <w:r>
        <w:rPr/>
        <w:t>TurboEDIT Step by Step Easy Installation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 explains how to quickly and easily get 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NOT explain how to  setup  TurboEDIT  with multinode  B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run  a multinode  BBS, it shouldn't be too hard to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how to setup TurboEDIT (see TEDI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nstallation  assumes that your  BBS directory is "C:\BB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TurboEDIT directory is "C:\BBS\TEDIT".  If this i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, just change it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Uncompressing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step-by-step unpack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D\BBS\TED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PY TE111A.EXE C:\RA\TED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D\BBS\TED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110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&lt;enter&gt;                  (at th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TE111A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odify the configuration as necessary,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should suit your needs al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nfiguring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you would  configure your BBS software to run the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BBS\TEDIT\TE.BAT when a user post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one of the following BBS systems, we have provided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ate detailed descriptions on how to install TurboEDIT, 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it to be used with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System          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Access        INS_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zyCom             INS_EZ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hronet        INS_SY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f you use an unlisted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a BBS program not listed above, the following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un your BBS' setup program,  and  locate the  Ex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path/filenam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ype: C:\BBS\TEDIT\TEPATH.BAT C:\BBS\TEDIT -P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your BBS program requires a large amount of memory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enable swapping to Disk/XMS/EMS in your BBS'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 your  BBS  has  an  option  such  as  "Old style MSGTM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ckBBS style MSGTMP", this mus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anage to get TurboEDIT  working smoothly with  an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program,  and you'd  like us  to add a  documentation  fo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S_&lt;yourbbs&gt;.DOC), feel free to E-mail or Netmail us.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 of  your BBS' message  editor setup  screen and any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d like to share, and we'll include it with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 </w:t>
      </w:r>
      <w:r>
        <w:rPr/>
        <w:t>The End 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